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NEW PASTOR ORIENTATION HANDBOO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Section 2 -  Services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CA"/>
        </w:rPr>
      </w:pPr>
      <w:r>
        <w:rPr>
          <w:b/>
          <w:sz w:val="26"/>
          <w:szCs w:val="26"/>
          <w:u w:val="single"/>
          <w:lang w:val="en-CA"/>
        </w:rPr>
        <w:t>(corporate worship, weddings, funerals, communion, baptism/dedications, etc.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CA"/>
        </w:rPr>
      </w:pPr>
      <w:r>
        <w:rPr>
          <w:rFonts w:cs="Arial" w:ascii="Arial" w:hAnsi="Arial"/>
          <w:b/>
          <w:sz w:val="26"/>
          <w:szCs w:val="26"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ERAL PLANNING 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ay be helpful to think about the following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as the deceased born; who are the other family members; where did the family life; places of work; groups belonged to; interests; favourite memories; musical tastes; saying, st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NERAL/MEMORIAL SERVICE FOR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_</w:t>
        <w:tab/>
        <w:tab/>
        <w:tab/>
        <w:tab/>
        <w:tab/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d at</w:t>
      </w:r>
      <w:r>
        <w:rPr>
          <w:rFonts w:cs="Arial" w:ascii="Arial" w:hAnsi="Arial"/>
        </w:rPr>
        <w:t>: ____________ CHURCH or _________________FUNERAL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ITATION TIME(s):</w:t>
      </w:r>
      <w:r>
        <w:rPr>
          <w:rFonts w:cs="Arial" w:ascii="Arial" w:hAnsi="Arial"/>
        </w:rPr>
        <w:t xml:space="preserve"> ___________________________ at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elud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elcome and Invoc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ay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adings/Poet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ributes/Memories/Remembranc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ic (Taped/CD/Live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riptu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ditative Focu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AVESIDE (Public/Private?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ayer of Committa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nedic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ETIN REQUESTED?</w:t>
      </w:r>
      <w:r>
        <w:rPr>
          <w:rFonts w:cs="Arial" w:ascii="Arial" w:hAnsi="Arial"/>
        </w:rPr>
        <w:tab/>
        <w:t xml:space="preserve">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vided by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ndled by Funeral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vided by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ll bearers – names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NCHEON REQUESTED?</w:t>
      </w:r>
      <w:r>
        <w:rPr>
          <w:rFonts w:cs="Arial" w:ascii="Arial" w:hAnsi="Arial"/>
        </w:rPr>
        <w:t xml:space="preserve">  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tails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t: 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ew Pastor Orientation Handbook:  Section 2 – Servic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ev Aug 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24:00Z</dcterms:created>
  <dc:creator>Kim Henderson</dc:creator>
  <dc:description/>
  <cp:keywords/>
  <dc:language>en-US</dc:language>
  <cp:lastModifiedBy>Susan Deplache</cp:lastModifiedBy>
  <dcterms:modified xsi:type="dcterms:W3CDTF">2010-11-12T23:24:00Z</dcterms:modified>
  <cp:revision>2</cp:revision>
  <dc:subject/>
  <dc:title>PLANNING OUTLINE</dc:title>
</cp:coreProperties>
</file>